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иректору ТОВ "ВОЛИНЬГАЗ ЗБУТ" </w:t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ИЩУКУ М.М.</w:t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sz w:val="28"/>
          <w:szCs w:val="28"/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0-03T13:36:00Z</dcterms:modified>
  <cp:revision>2</cp:revision>
  <dc:subject/>
  <dc:title>Начальнику Львівського відділу реалізації</dc:title>
</cp:coreProperties>
</file>